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  <w:tab w:val="left" w:pos="4820" w:leader="none"/>
        </w:tabs>
        <w:ind w:right="4812" w:hanging="0"/>
        <w:rPr>
          <w:sz w:val="28"/>
        </w:rPr>
      </w:pPr>
      <w:bookmarkStart w:id="0" w:name="DokNai"/>
      <w:r>
        <w:rPr>
          <w:sz w:val="28"/>
        </w:rPr>
        <w:t>О членах Общественной палаты Озерского городского округа, утверждаемых Собранием депутатов Озерского городского округа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ами 9 - 12 главы IV Положения об Общественной палате Озерского городского округа, утвержденного решением Собрания депутатов Озерского городского округа от 07.02.2007 № 11 (в редакции решения от 16.06.2010 № 148, с изменениями от 30.07.2015 № 130), Собрание депутатов Озерского городского округ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определенных Собранием депутатов Озерского городского округа членами Общественной палаты Озерского городского округа, представленных в её состав общественными объединения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Баженову Галину Михайловну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Барышникову Людмилу Николаевну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Денисову Людмилу Федоровну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Завгороднего Геннадия Васильевича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Леденева Юрия Андреевича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Лихачева Валерия Васильевича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лееву Светлану Владимировну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едотову Наталью Генрихов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>А.А. Кузнеченков</w:t>
      </w:r>
      <w:bookmarkEnd w:id="2"/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4.10.2019 № 15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5:00Z</dcterms:created>
  <dc:creator>*</dc:creator>
  <dc:description/>
  <cp:keywords/>
  <dc:language>en-US</dc:language>
  <cp:lastModifiedBy>user</cp:lastModifiedBy>
  <cp:lastPrinted>2019-09-24T15:45:00Z</cp:lastPrinted>
  <dcterms:modified xsi:type="dcterms:W3CDTF">2019-10-28T05:15:00Z</dcterms:modified>
  <cp:revision>2</cp:revision>
  <dc:subject/>
  <dc:title> </dc:title>
</cp:coreProperties>
</file>